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сударствен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етский сад № 25 «Рябинка»</w:t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Консультация</w:t>
      </w:r>
    </w:p>
    <w:p>
      <w:pPr>
        <w:pStyle w:val="Normal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 xml:space="preserve">по теме: </w:t>
      </w:r>
    </w:p>
    <w:p>
      <w:pPr>
        <w:pStyle w:val="Normal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 xml:space="preserve">«Перцептивные ощущения, </w:t>
      </w:r>
    </w:p>
    <w:p>
      <w:pPr>
        <w:pStyle w:val="Normal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как основа исследования сенсорных свойств</w:t>
      </w:r>
    </w:p>
    <w:p>
      <w:pPr>
        <w:pStyle w:val="Normal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 xml:space="preserve">предметов </w:t>
      </w:r>
    </w:p>
    <w:p>
      <w:pPr>
        <w:pStyle w:val="Normal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(важность ощупывающих движений рук)».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жная Е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ссентук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ственное воспитание ребенка, как справедливо подчеркивал А.Н.Леонтьев, нельзя рассматривать в отрыве от психического развития, от богатства интересов, чувств и других черт, образующих его духовный обл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й аспек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инято выделять некоторые исходные: сенсорные (ощущения) и перцептивные (восприятие) процессы, которые являются наиболее простой формой познавательной деятельности, лежащей в основе построения целостного образа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щущения (первоначальный источник чувственного познания) и восприятие - это основной поставщик знаний. Благодаря им человек отличает предметы и явления по цвету, по запаху, температуре, величине, объему и другим признакам. Ощущения и восприятие являются фундаментом познавательной деятельности человека, которая включает и такие сложные процессы как мышление, память и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приятие – это совокупность ощущений. Существенным компонентом восприятия являются моторные процессы: движение руки, глаз, слух и тд. Все эти действия называются </w:t>
      </w:r>
      <w:r>
        <w:rPr>
          <w:sz w:val="28"/>
          <w:szCs w:val="28"/>
          <w:u w:val="single"/>
        </w:rPr>
        <w:t>перцептивными</w:t>
      </w:r>
      <w:r>
        <w:rPr>
          <w:sz w:val="28"/>
          <w:szCs w:val="28"/>
        </w:rPr>
        <w:t xml:space="preserve"> (от латинского слова </w:t>
      </w:r>
      <w:r>
        <w:rPr>
          <w:sz w:val="28"/>
          <w:szCs w:val="28"/>
          <w:lang w:val="en-US"/>
        </w:rPr>
        <w:t>perceptio</w:t>
      </w:r>
      <w:r>
        <w:rPr>
          <w:sz w:val="28"/>
          <w:szCs w:val="28"/>
        </w:rPr>
        <w:t xml:space="preserve"> – восприятие, непосредственное отражение объективной действительности органами чувств). Ученые установили, что перцептивные действия представляют целую систему. Вначале идет обнаружение предмета. Потом мы выделяем признаки, наиболее характерные для данного предмета.  Затем следует ознакомление с выделенными признаками, рассматривание их, сопоставление с теми, что уже известны. Заканчивается процесс восприятия опознанием объекта, т.е. отнесением его к определенной категор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ь по восприятию предметов и явлений внешнего мира формируется при жизни человека в процессе практического оперирования объектами восприят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цептивные действия реализуют сенсорное воспитание, которое является основой становления всех видов детской деятельности и фундаментом познания окружающего ми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аспект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ознание начинается с чувственного ознакомления с предметами и явлениями окружающего мира, с ощущений и восприятия. Первый источник знаний о мире – ощущения. С помощью ощущений ребенок познает отдельные признаки, свойства предметов, которые непосредственно воздействуют на его органы чувств. Так малыш узнает о том, предметы имеют свой вкус, цвет, величину, запах, звук, вес, температуру и др. Более сложным познавательным процессом является восприятие, обеспечивающее отражение всех (многих) признаков предмета, с которым ребенок непосредственно соприкасается, дей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М.Сеченов писал, что корни мысли ребенка лежат в чувствовании. Правомерно предположить, что богатство ощущений и восприятия – предпосылка для полноценного познания окружающего мира, развития мыслительных процессов, так как «внешние чувства доставляют материал для всех рассудочных работ» (К.Д.Ушинск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енок в жизни сталкивается с многообразием форм, красок и других свойств объектов, в частности игрушек и предметов домашнего обихода. Он знакомится и с произведениями искусства: музыкой, живописью, скульптурой. Малыша окружает природа со всеми ее сенсорными признаками – многоцветьем, запахами, шумами. И конечно, каждый ребенок, даже без целенаправленного воспитания, так или иначе, все это воспринимает. Но если усвоение происходит стихийно, без грамотного педагогического руководства со стороны взрослых, оно нередко оказывается поверхностным, неполноценным. А ведь ощущения и восприятие поддаются развитию, совершенствованию, особенно в раннем возрасте. И тут на помощь приходит сенсорное воспитание (развити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сорное воспитание – целенаправленные педагогические воздействия, обеспечивающие формирование чувственного познания и совершенствование  ощущений и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ечественная система сенсорного воспитания опирается на теорию восприятия, разработанную Л.С.Выготским, Б.Г.Ананьевым, С.Л.Рубинштейном, А.Н.Леонтьевым, А.В.Запоржцем, Л.А.Вегнером и другими. Для развития восприятия ребенок должен овладеть общественным сенсорным опытом, который включает в себя наиболее рациональные способы обследования предметов, сенсорные этал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новейшим исследованиям, ощущения и восприятие представляют собой особые действия анализаторов, направленные на обследование предмета, его особен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анализаторы ребенка – значит обучать его действиям обследования предмета, которые в психологии называются перцептивными дей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мощью перцептивных действий ребенок воспринимает в предмете новые качества и свойства: поглаживает, чтобы узнать, какова поверхность (гладкая, шершавая); сжимает, чтобы определить твердость (мягкость, эластичность) и т.д. задача сенсорного воспитания – своевременно обучить ребенка этим действиям. Обобщенные способы обследования предметов имеют важное значение для формирования операций сравнения, обобщения, для развертывания мыслитель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сорные эталоны – это обобщенные сенсорные знания, сенсорный опыт, накопленный человечеством за всю историю своего развития. Внешние качества и свойства предметов окружающего мира чрезвычайно разнообразны. В ходе исторической практики выделились системы тех сенсорных качеств, которые наиболее значимы для той или иной деятельности: системы мер веса, длины, направлений, геометрических фигур, цвета, величины и др. Каждый сенсорный эталон имеет свое словесное обозначение. Усвоение сенсорных эталонов – длительный и слож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ые годы жизни  у детей формируются предпосылки сенсорных эталонов. Со второй половины первого года до начала третьего года формируются так называемые сенсомоторные эталоны. В этот период малыш отображает отдельные свойства предметов, которые имеют существенное значение для его движений (некоторые особенности формы, величины предметов, расстояние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ечественная система сенсорного воспитания строится на признании необходимости развивать восприятие ребенка в процессе содержательной деятельности, организуемой не только на занятиях, но ив повседневной жизни (знакомство с водой – умывание, игры с вод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году жизни ребенка задачи сенсорного воспитания (развитие слуха, зрения, формирование предметного восприятия) успешно решаются в манипулятивной и предметной деятельности. В дальнейшем богатейшие возможности сенсорного развития таят в себе такие виды деятельности, как игровая, трудовая, конструктивная, изобразительная. В каждом виде деятельности – своя сенсорная основа. Совершенствование  любой деятельности зависит от  уровня сенсор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витии чувственного познания велика роль речи. Слово фиксирует приобретенный ребенком сенсорный опыт ребенка, обобщает его. По мере того как ребенок овладевает речью, его ощущения приобретают новое качество: слово помогает вычленять новый признак, видеть его в других предметах. Словесные обозначения признаков и свойств предметов способствуют осмысленному их восприятию, отчетливому разли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ка сенсорного воспитания предусматривает обучение детей обследованию предметов, формирование представлений о сенсорных эталонах. Обучение обследованию проводится как специально организованное восприятие предмета в целях выявления тех его свойств, о которых важно знать, чтобы успешно справиться с предстоящей деятельностью. На протяжении дошкольного детства характер сенсорного познания меняется: от манипуляции с предметами ребенок постепенно переходит к ознакомлению с ними на основе зрения. Педагог должен создавать условия, чтобы дети применяли полученные знания и умения на практике. Малышам предлагаются игрушки, развивающие их ощущения и восприятия. Это сборно-разборные игрушки, вкладыши, а также игрушки, изготовленные из разных материалов, отличающихся друг от друга размером, звуч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огащения сенсорного опыта детей используют дидактические игры. Многие из них связаны с обследованием предмета, с различением признаков, требуют словесного обозначения этих признаков («чудесный мешочек» и т.п.).  В результате, которых появляется возможность подвести детей к обобщениям на основе выделения существенных признаков, которые закрепляются в речи. Таким образом, дети подводятся к овладению сенсорными этал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ая роль в сенсорном воспитании детей  принадлежит природе. Познание природного окружения вначале осуществляется чувственным путем, при помощи зрения, слуха, осязания, обоняния. Чем больше органов чувств «задействовано» в познании, тем больше признаков и свойств выделяет ребенок в исследуемом объекте, явлении, а, следовательно, тем богаче становятся его представления. На основе таких представлений возникают мыслительные процессы, воображение, формируются эстетические чувства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5:00Z</dcterms:created>
  <dc:creator>Админ</dc:creator>
  <dc:description/>
  <cp:keywords/>
  <dc:language>en-US</dc:language>
  <cp:lastModifiedBy>User</cp:lastModifiedBy>
  <cp:lastPrinted>2008-10-03T04:49:00Z</cp:lastPrinted>
  <dcterms:modified xsi:type="dcterms:W3CDTF">2025-04-08T09:07:00Z</dcterms:modified>
  <cp:revision>3</cp:revision>
  <dc:subject/>
  <dc:title>Департамент образования г</dc:title>
</cp:coreProperties>
</file>