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Игра «Когда это бывает?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рослый называет признаки времени года ,ребёнок отвечает, какое это время го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адает снег? (зимо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листопад? 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тицы улетают на юг?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ает лёд? (весной)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Игра «Найди звук в слове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а, а ребёнок должен найти заданный звук в словах, и, наоборот, ребёнок находит слова с нужным зв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Игра «Цепочка слов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 ребёнок по очереди называют слова, начинающиеся на последний звук в предыдущем слов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, насос, самолёт, танк, кот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110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ЙТЕ ВМЕСТЕ С ДЕТЬМИ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ВЫ СДЕЛАЕТЕ ИХ СЧАСТЛИВЫМИ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КДОУ «Детский сад № 25 «Рябинка»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  <w:t>Речевые игры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о дороге дом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635</wp:posOffset>
            </wp:positionV>
            <wp:extent cx="3124200" cy="204787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одители совместно с педагогами должны развивать речевые способности своего ребёнка. Лучше развивать  речевые навыки в свободном общении с ним. Данные игры не займут определённого времени и не потребуют каких-либо затра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Речевые игры способствуют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огащение словаря ребёнка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мению правильно использовать грамматические формы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своить звуковую культуру реч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  <w:shd w:fill="FFFFFF" w:val="clear"/>
        </w:rPr>
        <w:t>совершенствовать связную речь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воображения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В какие же игры можно играть по дороге домой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>Игра «Весёлый счёт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зрослый обращает внимание ребёнка на то, что вокруг много одинаковых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метов. Сначала называют их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тем считают</w:t>
      </w:r>
      <w:r>
        <w:rPr>
          <w:i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один кирпичный дом, два кирпичных дома и т.д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подбирать разные определения к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му слову: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ногоэтажный дом, высокий дом, деревянный дом и т.д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>Игра «Назови одним словом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, ребёнок общее слово и наоборо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дуванчик, ромашка, пион (цветы)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рона, воробей, ласточка (птицы)</w:t>
      </w:r>
    </w:p>
    <w:p>
      <w:pPr>
        <w:pStyle w:val="Normal"/>
        <w:spacing w:before="0" w:after="24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рекоза, бабочка, жук (насекомые).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>Игра «Четвёртый лишний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 с общим понятием и одно лишнее: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едёрко, мяч, </w:t>
      </w:r>
      <w:r>
        <w:rPr>
          <w:i/>
          <w:color w:val="C00000"/>
          <w:sz w:val="28"/>
          <w:szCs w:val="28"/>
          <w:shd w:fill="FFFFFF" w:val="clear"/>
        </w:rPr>
        <w:t>песок,</w:t>
      </w:r>
      <w:r>
        <w:rPr>
          <w:i/>
          <w:sz w:val="28"/>
          <w:szCs w:val="28"/>
          <w:shd w:fill="FFFFFF" w:val="clear"/>
        </w:rPr>
        <w:t xml:space="preserve"> юла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Яблоко, груша, </w:t>
      </w:r>
      <w:r>
        <w:rPr>
          <w:i/>
          <w:color w:val="C00000"/>
          <w:sz w:val="28"/>
          <w:szCs w:val="28"/>
          <w:shd w:fill="FFFFFF" w:val="clear"/>
        </w:rPr>
        <w:t xml:space="preserve">помидор, </w:t>
      </w:r>
      <w:r>
        <w:rPr>
          <w:i/>
          <w:sz w:val="28"/>
          <w:szCs w:val="28"/>
          <w:shd w:fill="FFFFFF" w:val="clear"/>
        </w:rPr>
        <w:t>банан;</w:t>
      </w:r>
    </w:p>
    <w:p>
      <w:pPr>
        <w:pStyle w:val="Normal"/>
        <w:spacing w:before="0" w:after="240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олк, лиса, </w:t>
      </w:r>
      <w:r>
        <w:rPr>
          <w:i/>
          <w:color w:val="C00000"/>
          <w:sz w:val="28"/>
          <w:szCs w:val="28"/>
          <w:shd w:fill="FFFFFF" w:val="clear"/>
        </w:rPr>
        <w:t xml:space="preserve">кошка, </w:t>
      </w:r>
      <w:r>
        <w:rPr>
          <w:i/>
          <w:sz w:val="28"/>
          <w:szCs w:val="28"/>
          <w:shd w:fill="FFFFFF" w:val="clear"/>
        </w:rPr>
        <w:t>ёжик</w:t>
      </w:r>
    </w:p>
    <w:p>
      <w:pPr>
        <w:pStyle w:val="Normal"/>
        <w:spacing w:before="0" w:after="240"/>
        <w:rPr/>
      </w:pPr>
      <w:r>
        <w:rPr>
          <w:b/>
          <w:i/>
          <w:color w:val="0070C0"/>
          <w:sz w:val="28"/>
          <w:szCs w:val="28"/>
          <w:shd w:fill="FFFFFF" w:val="clear"/>
        </w:rPr>
        <w:t>Игра «Великан и гном»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предлагает называть слов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круг:</w:t>
      </w:r>
      <w:r>
        <w:rPr>
          <w:i/>
          <w:sz w:val="28"/>
          <w:szCs w:val="28"/>
          <w:shd w:fill="FFFFFF" w:val="clear"/>
        </w:rPr>
        <w:t xml:space="preserve"> (дом-домище, домик; кот-котище, котик; рука - ручище, ручка и т. д.)</w:t>
      </w:r>
    </w:p>
    <w:p>
      <w:pPr>
        <w:pStyle w:val="Normal"/>
        <w:spacing w:before="0" w:after="240"/>
        <w:jc w:val="both"/>
        <w:rPr/>
      </w:pPr>
      <w:r>
        <w:rPr>
          <w:b/>
          <w:i/>
          <w:color w:val="0070C0"/>
          <w:sz w:val="28"/>
          <w:szCs w:val="28"/>
          <w:lang w:val="en-US" w:eastAsia="en-US"/>
        </w:rPr>
        <w:t>Игра «Кто это? Что это?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 описывает предмет, затем задаёт вопрос: к живым-кто это?, к неживым-чтоэто?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ысокая, стройная, зелёная–Что это?(ель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ладкий, сочный, полосатый –Что это?(арбуз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Лёгкие, белые, воздушные –Что это?(облака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i/>
          <w:color w:val="0070C0"/>
          <w:sz w:val="28"/>
          <w:szCs w:val="28"/>
          <w:lang w:val="en-US" w:eastAsia="en-US"/>
        </w:rPr>
        <w:t>Игра «Угадай целое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называет части предмета, а ребёнок угадывает предмет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абина, кузов, колёса, фары (грузовая машина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твол, ветки, листья, корни, кора (дерево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Голова, хвост, крылья, лапы, клюв (птица);</w:t>
      </w:r>
    </w:p>
    <w:p>
      <w:pPr>
        <w:pStyle w:val="Normal"/>
        <w:spacing w:before="0" w:after="240"/>
        <w:jc w:val="both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Голова, туловище, хвост, лапы, усы (кот) и т. д.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>Игра «Скажи какой?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предмет и из чего он сделан, ребёнок называет какой это предмет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камейка из дерева (деревянная скамейка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 из кирпича (кирпичный дом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156210</wp:posOffset>
            </wp:positionV>
            <wp:extent cx="2400300" cy="2240280"/>
            <wp:effectExtent l="0" t="0" r="0" b="0"/>
            <wp:wrapNone/>
            <wp:docPr id="3" name="111_tp4z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_tp4z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shd w:fill="FFFFFF" w:val="clear"/>
        </w:rPr>
        <w:t>Колесо из резины (резиновое колесо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uble"/>
          <w:shd w:fill="FFFFFF" w:val="clear"/>
        </w:rPr>
      </w:pPr>
      <w:r>
        <w:rPr>
          <w:b/>
          <w:i/>
          <w:sz w:val="28"/>
          <w:szCs w:val="28"/>
          <w:u w:val="double"/>
          <w:shd w:fill="FFFFFF" w:val="clear"/>
        </w:rPr>
      </w:r>
    </w:p>
    <w:p>
      <w:pPr>
        <w:pStyle w:val="Normal"/>
        <w:rPr>
          <w:b/>
          <w:b/>
          <w:i/>
          <w:i/>
          <w:color w:val="2E74B5"/>
          <w:sz w:val="28"/>
          <w:szCs w:val="28"/>
          <w:u w:val="double"/>
          <w:shd w:fill="FFFFFF" w:val="clear"/>
        </w:rPr>
      </w:pPr>
      <w:r>
        <w:rPr>
          <w:b/>
          <w:i/>
          <w:color w:val="2E74B5"/>
          <w:sz w:val="28"/>
          <w:szCs w:val="28"/>
          <w:u w:val="double"/>
          <w:shd w:fill="FFFFFF" w:val="clear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User</dc:creator>
  <dc:description/>
  <cp:keywords/>
  <dc:language>en-US</dc:language>
  <cp:lastModifiedBy>User</cp:lastModifiedBy>
  <cp:lastPrinted>2015-02-23T13:03:00Z</cp:lastPrinted>
  <dcterms:modified xsi:type="dcterms:W3CDTF">2025-04-08T09:37:00Z</dcterms:modified>
  <cp:revision>29</cp:revision>
  <dc:subject/>
  <dc:title/>
</cp:coreProperties>
</file>