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адаптированной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ссентуки                   </w:t>
        <w:tab/>
        <w:tab/>
        <w:tab/>
        <w:tab/>
        <w:tab/>
        <w:tab/>
        <w:t xml:space="preserve">«        »  ___________   20___ г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дошкольное образовательное учреждение «Детский сад  № 25 «Рябинка», сокращенное наименование: ГКДОУ «Детский сад  № 25 «Рябинка»,  в  дальнейшем   ГКДОУ,  в лице заведующего Минкиной  Ольги Алексеевны действующего на основании Устава ГКДОУ «Детского сада № 25 «Рябинка», и родителя (законного представителя) именуемого в дальнейшем "Заказчик", в    лице _____________________________________________________________________________</w:t>
      </w:r>
    </w:p>
    <w:p>
      <w:pPr>
        <w:pStyle w:val="ConsPlusNonformat"/>
        <w:ind w:left="1416" w:hanging="28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  в интересах  несовершеннолетнего 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фамилия, имя, отчество (при наличии) ребёнка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ГКДОУ Воспитаннику образовательных услуг в рамках реализации адаптированной общеобразовательной программы дошкольной организации  (далее – адаптированная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Язык образования : рус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 обучения очн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Зачислить  Воспитанника в организацию на основании заявления Родителя, направления, выданного центральной   психолого-медико-педагогической комиссии, медицинской карты  в   группу : 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указать вид группы 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8"/>
      <w:bookmarkEnd w:id="1"/>
      <w:r>
        <w:rPr>
          <w:rFonts w:cs="Times New Roman" w:ascii="Times New Roman" w:hAnsi="Times New Roman"/>
          <w:sz w:val="24"/>
          <w:szCs w:val="24"/>
        </w:rPr>
        <w:t xml:space="preserve">1.5. Наименование образовательной программы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«От рождения до школы» Н.Е. Веракса, М.А.Васильева, Т.С. Комарова,  Министерство образования и науки РФ, 2010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школе детей с задержкой психического развития»    Шевченко С.Г  ., Москва., 2004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воспитания и обучения дошкольников с интеллектуальной недостаточностью» под редакцией Л.Б. Баряевой, О.П. Гаврилушкиной, А.П. Зарина, Н.Д. Соколовой- СПб: Издательство «Союз», 2012год. ( нужное подчеркну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6. Срок освоения образовательной программы (продолжительность обучения)  определяется заключением КПМПК .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жим пребывания Воспитанника в  ГКДОУ: режим работы ГКДОУ –  пять дней в неделю /с понедельника по пятницу/,  выходные дни – суббота, воскресенье и праздничные дни группы с  ум и З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работы группы с функционированием полного дня  (с 12 часовым пребыванием детей)  с 7.00ч. до 19.00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осуточное пребывание , по желанию родителей  (законных представителей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оспитанник зачисляется в группу  на основании направления комиссии по комплектованию государственных казенных дошкольных образовательных учреждений министерства образования и молодежной политики Ставропольского края  № ______ от «_____»_____________20_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Охранять жизнь и укреплять физическое и психическое здоровье Воспитанн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2. Самостоятельно осуществлять образовательную деятельност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разработки и применять методики воспитания и обучения детей, в том числе авторские, не противоречащие уставным целям и реализуемой адаптированной общеобразовательной програм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 В случае, если родитель ( законный представитель) , не забрал ребенка из детского сада, не установлен контакт с родителями (законными представителями), родственниками, указанными в  заявлении, дежурный администратор сообщает о факте оставления несовершеннолетнего заведующему учреждением, звонит «02» в отдел МВД России по г.Ессентуки и по приезду инспектора по делам несовершеннолетних передает ребенка по акту. На следующий день, до 10.00 часов  заведующий сообщает в орган опеки и попечительства Управления образования о данном фак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6. Защищать свою профессиональную честь и достоинство, в т.ч. и через профсоюзные органы, участвовать в законных забастов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7. Устанавливать специальные графики работы на период текущих и капитальных ремонтов, гигиенической обработки помещений и территории, требующей отсутствия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8.  Переводить Воспитанника в другие детские группы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 уменьшении количества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время каранти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роводить открытые мероприятия с участием детей  и посещением их специалистами разного уровня т.к. ГКДОУ является открытой образовательной системой  для прохождения повышения квалификации, участниками городских МО, краевых и региональных конференц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Проводить комплексное психолого-медико-педагогическое обследование детей в целях своевременного выявления особенностей в физическом и (или) психическом развитии и (или) отклонений в поведении. При выявлении детей с особенностями в физическом и (или) психическом развитии и (или) отклонениями в поведении, специалисты  ГКДОУ готовят  по результатам обследования индивидуальные образовательные маршруты и рекомендации по оказанию Воспитанникам  психолого-медико-педагогической помощи и организации  обучения и воспитан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1.  Психолого-педагогическую помощь оказывать Воспитанникам  на основании  согласия  Родител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ого   представителя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ие </w:t>
      </w:r>
    </w:p>
    <w:tbl>
      <w:tblPr>
        <w:tblW w:w="987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17"/>
        <w:gridCol w:w="2835"/>
        <w:gridCol w:w="1276"/>
        <w:gridCol w:w="1843"/>
      </w:tblGrid>
      <w:tr>
        <w:trPr>
          <w:trHeight w:val="4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.И.О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ие  (согласен/не соглас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.И.О. р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</w:tr>
      <w:tr>
        <w:trPr>
          <w:trHeight w:val="6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носить предложения по совершенствованию воспитания ребёнка в семь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Отчислять  Воспитанника  при состоянии здоровья  ребенка, препятствующего его дальнейшему пребыванию в  данной организ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Рекомендовать  родителю посетить  психолого – медико – педагогическую комиссию с целью определения необходимости оказания квалифицированной  коррекционной помощи Воспитанни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Обращаться за поддержкой  в территориальные службы социальной помощи  населению, других социальных институтов образования в случаях ненадлежащего соблюдения прав  ребенка в соответствии с Конвенцией о правах ребенка и другими  законодательными актами  РФ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 ГК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ГК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оказываемых Исполнителем Воспитаннику за рамками образовательной деятельности на без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ГКДОУ в период его адаптации по согласованию с  администр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ГКДОУ ( в проектной деятельности, утренниках, развлечениях, физкультурных праздниках, досугах, Днях 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Заслушивать отчеты руководителя  ГКДОУ и педагогов о работе с детьми в групп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ринимать участие в создании и работе органов самоуправления организации в целях сотрудничества в решении социальных, культурных, образовательных и управленческих задач деятельности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ГК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адаптированной общеобразовательной программой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бучать Воспитанника по адаптированной общеобразовательной программе, предусмотренной пунктом 1.5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адаптированной обще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ind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пятиразовым питанием (завтрак, второй завтрак, обед, полдник, ужин) и шести разовым питанием (завтрак, второй завтрак, обед, полдник, ужин, второй ужин) для Воспитанников с круглосуточным пребыванием. Питание детей осуществляется в соответствии с 10-дневным меню и разработанной картотекой блюд, по графику, утвержденному в  ГК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75 дней,  вне  зависимости  от продолжительности отпуска Заказчика;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с последними изменениями, внесенными Федеральным законом от 29.07.2017 N 223-ФЗ (ред 18) </w:t>
      </w:r>
      <w:r>
        <w:rPr>
          <w:rFonts w:cs="Times New Roman" w:ascii="Times New Roman" w:hAnsi="Times New Roman"/>
          <w:sz w:val="24"/>
          <w:szCs w:val="24"/>
        </w:rPr>
        <w:t>Заказчика и Воспитанн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ю согласие на размещение фото и видеоотчетов о проведенных мероприятиях в ГКДОУ с участием моего ребенка в сети Интернет на сайте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13. Родители воспитанников освобождены от родительской платы за посещение Воспитанниками  дошкольной организац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, Правил пропускного режима в ГКДОУ и иных локальных нормативных актов, общепринятых норм поведения, в том числе, проявлять уважение к педагогическим работникам, административно-управленческ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соответствии со статьей 63 Семейного Кодекса Российской Федерации нести ответственность за воспитание и развитие своих детей, заботиться о  здоровье, физическом, психическом, духовном и нравственном развитии своих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 ГК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 ГКДОУ согласно Правилам внутреннего распорядка Исполнител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ГКДОУ или его болезни и предстоящем выходе после болезни. Представлять письменное заявление о сохранении  места в образовательной организации на время отсутствия ребёнка по причинам санитарно 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В день выписки ребёнка после болезни,  обязательно информировать  медицинскую сестру или воспитателя группы о дне прихода в детский сад, чтобы была возможность поставить ребенка на пита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 передавать  и забирать  ребенка  у воспитателя,  не передоверяя ребенка лицам,  не достигшим 16-летнего возрас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В случае если Родитель доверяет другим лицам забирать ребенка из Организации, предоставлять доверенность, с указанием лиц, имеющих право забирать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редоставлять письменное заявление о сохранении места в организации на время отсутствия ребенка по причинам  санаторно – курортного лечения, отпуска, командировки, болезни Родителя,  а также в летний период, в иных случаях по согласованию с администр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Приводить ребёнка в опрятном виде, со сменной одеждой, обувью, без признаков болезни и недомог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Не приносить в детский сад предметы (продукты и пр.), которые могут нанести вред здоровью и жизни детей колющие, режущие предметы; лекарственные средства, химические вещества, соски; скоропортящиеся продукты и иные продукты, содержащие красители (прочие опасные для жизни и здоровья ребёнка ингредиенты), провоцирующие аллергические реакции организма  и желудочно-кишечные инфе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.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Родители воспитанников, посещающих дошкольную организацию освобождены от оплаты за детский сад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1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обеими Сторона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 ______г. и действует до окончания срока образовательных отнош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 _________ _____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8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9. 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ГКДОУ, до даты издания приказа об  отчисления Воспитанника из ГКДО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531"/>
      </w:tblGrid>
      <w:tr>
        <w:trPr>
          <w:trHeight w:val="488" w:hRule="atLeast"/>
        </w:trPr>
        <w:tc>
          <w:tcPr>
            <w:tcW w:w="59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453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</w:t>
            </w:r>
          </w:p>
        </w:tc>
      </w:tr>
      <w:tr>
        <w:trPr>
          <w:trHeight w:val="5462" w:hRule="atLeast"/>
        </w:trPr>
        <w:tc>
          <w:tcPr>
            <w:tcW w:w="59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029" w:leader="none"/>
                <w:tab w:val="left" w:pos="522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казенное дошк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реждение «Детский с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25 «Ряб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357625, Ставропольский край, г.Ессентуки, улица Пушкина 72  </w:t>
            </w:r>
          </w:p>
          <w:p>
            <w:pPr>
              <w:pStyle w:val="ConsPlusNonformat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:  8-879-34-6-56-81</w:t>
              <w:tab/>
              <w:tab/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_________________________________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2626026104                                                            </w:t>
            </w:r>
          </w:p>
          <w:p>
            <w:pPr>
              <w:pStyle w:val="ConsPlusNonformat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ПП         2626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1022601224876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аведующий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О.А. Минкина                             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  подпись                Ф.И.О.                                                                                 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029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029" w:leader="none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029" w:leader="none"/>
                <w:tab w:val="left" w:pos="5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 (фамилия, имя и отчество (при наличи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029" w:leader="none"/>
                <w:tab w:val="left" w:pos="5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, контактны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№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"____" _______________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договор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 Подпись: 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, регламентирующими организацию воспитательного процесса и функционирования организации ознакомлен (а)     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__»    ___________   20 ___ года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</w:p>
    <w:p>
      <w:pPr>
        <w:sectPr>
          <w:type w:val="nextPage"/>
          <w:pgSz w:w="11906" w:h="16838"/>
          <w:pgMar w:left="1080" w:right="99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szCs w:val="22"/>
        </w:rPr>
        <w:t xml:space="preserve">  Заведующему ГК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Детский сад № 25  «Ряб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</w:t>
        <w:tab/>
        <w:t xml:space="preserve">   О.А. Минкиной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____________________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шу Вас принять моего ребенка__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полностью, дата и место рождения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у_______________________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звание группы, наименование организации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: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: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ца: _________________________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ставом организации, лицензией на право ведения образовательной деятельности ознакомлен (а)___________________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дпись                                            (расшифровка подписи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моих персональных данных и персональных данных моего ребенка в порядке, установленном законодательством Российской Федерации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                                                       (расшифровка подписи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» ______________20___г.       Подпись  ________       ______________________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341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1D81D08FFEF94279900CA64E10D8809B7726B784BA4076D8A9FF6E3D9EBAF719261F3C0142FeEk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Марина Викторовна Попова</dc:creator>
  <dc:description/>
  <cp:keywords/>
  <dc:language>en-US</dc:language>
  <cp:lastModifiedBy>Пользователь</cp:lastModifiedBy>
  <cp:lastPrinted>2021-02-08T10:31:00Z</cp:lastPrinted>
  <dcterms:modified xsi:type="dcterms:W3CDTF">2021-02-08T07:32:00Z</dcterms:modified>
  <cp:revision>18</cp:revision>
  <dc:subject/>
  <dc:title>ОБРАЗЕЦ</dc:title>
</cp:coreProperties>
</file>