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сударствен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етский сад № 25 «Рябинка»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323215"/>
                <wp:effectExtent l="0" t="0" r="0" b="0"/>
                <wp:docPr id="1" name="" descr="Консультация: &#13;&#10;«Если ребенок говорит неправду»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ультация: «Если ребенок говорит неправд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5.5pt;width:467.65pt;height:25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ультация: «Если ребенок говорит неправду»</w:t>
                      </w:r>
                    </w:p>
                  </w:txbxContent>
                </v:textbox>
                <v:path textpathok="t"/>
                <v:textpath on="t" fitshape="t" string="Консультация: «Если ребенок говорит неправду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дарская М.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все родители хотят, чтобы их дети выросли порядочными людьми и потому с малых лет в той или иной форме внушают им древнюю истину: «Лгать – нехорошо». Однако, рано или поздно, мы должны быть готовы к тому, что ребенок солжет, а нам следует разобраться, почему это произошло и как правильнее поступать в таких случаях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распространенная реакция родителей - гнев и твердое намерение «выжечь нечестность каленым железом». Правда, такая реакция скорее всего даст обратный эффект, ложь станет более продуманной. Что делать?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Для начала давайте вспомним, что только примерно в 5-6 лет дети начинают понимать разницу между фантазией и реальностью, а к 7-8 годам большинство уже четко отделяют одно от другого. Конечно, если ребенок старше 7-ми лет продолжает хронически обманывать, то, скорее всего, у него проблемы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т 4 основные причины, почему дети лгут :</w:t>
      </w:r>
    </w:p>
    <w:p>
      <w:pPr>
        <w:pStyle w:val="Normal"/>
        <w:spacing w:lineRule="auto" w:line="276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бы добиться нашей похвалы или проявления любви.</w:t>
      </w:r>
    </w:p>
    <w:p>
      <w:pPr>
        <w:pStyle w:val="Normal"/>
        <w:spacing w:lineRule="auto" w:line="276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бы скрыть вину.</w:t>
      </w:r>
    </w:p>
    <w:p>
      <w:pPr>
        <w:pStyle w:val="Normal"/>
        <w:spacing w:lineRule="auto" w:line="276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обы избежать наказания.</w:t>
      </w:r>
    </w:p>
    <w:p>
      <w:pPr>
        <w:pStyle w:val="Normal"/>
        <w:spacing w:lineRule="auto" w:line="276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обы выразить свою враждебность к нам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же мы обычно допускаем ошибку, резко реагируя на ложь? Если мы поймем причины, почему ребенок говорит неправду, мы поймем также, что наша вспышка в ответ на ложь лишь усилит его потребность лгать. Он и в самом деле почувствует себя еще более неуверенно и будет еще больше стараться найти возможность заслужить похвалу, избежать упреков и наказаний. В то же время его враждебность к нам лишь усилится из-за того, что с ним обошлись грубо. Первое, что необходимо сделать, дабы отучить ребенка лгать, - искренне постараться успокоить его, чтобы он не испытывал никакой потребности говорить неправду. Это значит, что мы допускаем грубейшую ошибку, когда давим на детей всей тяжестью нашего авторитет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Если дети будут уверены в нашей любви и в нашем добром отношении, у них окажется меньше поводов говорить неправду. Ведь нередко они делают это потому, что опасаются сказать нам истину. Именно мы, родители, должны внушить детям, что целиком на их стороне. Хотите выяснить у ребенка, почему он не послушался вас, скажите ему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Другое важное соображение касается характера наших взаимоотношений с ребенком. Гораздо чаще, чем нам кажется, мы склонны отчитывать его за неумение что-то сделать, как следует и за ошибки. Мы ждем от детей гораздо большего, нежели они в силах совершить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Вдобавок ко всему ситуацию осложняют наши усталость и нетерпение, когда мы разражаемся градом упреков и нотаций, в которых абсолютно нет необходимости. В таких случаях ребенок начинает догадываться, что можно сохранить наше расположение гораздо проще - не надо сообщать нам обо всех своих проступках, так как то, что мы не узнаем, не причинит ему никакого вре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1-й. Верьте ребенку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правило, дети на доверие отвечают тем же и если в каких-то случаях обманывают, то, скорее всего, не понимают этого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сть ребенок знает и чувствует, что вы ему верит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пример, если вы замечаете за своим ребенком агрессивность или драчливость и перед его выходом на улицу повторяете: «Только попробуй, подерись сегодня!», «Пусть только на тебя сегодня пожалуются!» - это формирует стереотип поведения, и вы как бы неосознанно провоцируете эти поступки. В этих случаях лучше сказать: «Веди себя поспокойней и посдержанней». Важно, чтобы и ребенок мог довериться вам: держите слово, которое дали. Но если вдруг не получается выполнить обещание, тогда объясните причину и извинитесь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2-й</w:t>
      </w:r>
      <w:r>
        <w:rPr>
          <w:sz w:val="28"/>
          <w:szCs w:val="28"/>
        </w:rPr>
        <w:t>. Объясните, что на правде «держится мир», на детском языке: она - полезна. Люди живут в согласии, если доверяют друг другу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Попробуйте вместе представить такое общество, где все друг друга обманывают. Опишите ситуации обмана и нечестных людей: фальшивомонетчиков, мошенников и т. д. Объясните, что нечестные люди по большому счету проигрывают: им не доверяют, их не уважают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3-й</w:t>
      </w:r>
      <w:r>
        <w:rPr>
          <w:sz w:val="28"/>
          <w:szCs w:val="28"/>
        </w:rPr>
        <w:t>. Не создавайте ситуаций для обмана. Избегайте двусмысленных вопросов, когда легче сказать неправду, чем правду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Если ребенок разбил чашку, и вы об этом знаете или догадываетесь, не спрашивайте его: «Это ты разбил чашку» - а лучше скажите: «Я знаю, что ты разбил чашку, расскажи, как это случилось». Такая определенность исключает вариант обмана со стороны ребенка. К тому же, если в этот момент вы доброжелательны, ему незачем говорить неправду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Слишком строгое наказание дома, завышенные требования и сильное давление со стороны родителей свидетельствуют о непонимании характера ребенка, его возрастных особенностей и кризисных состояний. Это может привести к тому, что ребенок начнет обманывать из страха неприятностей. Иногда ребенок обманывает, чувствуя бессилие выполнить все то, что требуют от него родител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4-й</w:t>
      </w:r>
      <w:r>
        <w:rPr>
          <w:sz w:val="28"/>
          <w:szCs w:val="28"/>
        </w:rPr>
        <w:t>. Не учиняйте унизительных допросо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Если ребенок сразу не признался, то настаивать и допрашивать его - бесполезно. Как правило, в таком случае возникает перепалка. «Нет, это не я!» - «Нет, ты признайся!» - «Нет, не я» и т. д. Лучше объяснить, что такие поступки неприемлемы и каким образом можно было достойно выйти из ситуации. В зависимости от ваших принципов воспитания вы можете наказать его (конечно, без применения побоев - я не сторонник жестких наказаний). Но если вы не уверены в том, что это совершил ваш малыш, в этом случае лучше сказать: «Я надеюсь, твои слова - правда. Если нет, я очень огорчусь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5-й.</w:t>
      </w:r>
      <w:r>
        <w:rPr>
          <w:sz w:val="28"/>
          <w:szCs w:val="28"/>
        </w:rPr>
        <w:t xml:space="preserve"> Вознаграждайте честность. Если ваш малыш признался вам, то покажите ему свою радость: «Я рад тому, что ты - честный человек, ведь ты сказал правду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Но здесь возникает самая трудная ситуация: когда малыш признался, как быть с наказанием за проступок? Если вы накажете его, то в следующий раз он может не признаться. Если вы не накажете, то он может не понять, что он совершил запрещенное. Ясно, что в этом случае наказание должно быть условным. Дайте ему возможность исправиться. Главное, покажите отрицательные последствия его поступка и объясните, как его избежать. Пусть ребенок поймет, что вас это очень огорчает, и вы надеетесь, что больше он вас не расстроит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6-й</w:t>
      </w:r>
      <w:r>
        <w:rPr>
          <w:sz w:val="28"/>
          <w:szCs w:val="28"/>
        </w:rPr>
        <w:t>. Показывайте пример честност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Если вы просите отвечать по телефону, что вас нет дома; если в поезде или автобусе, покупая детский билет, ссылаетесь на пятилетний возраст ребенка, хотя ему уже семь; если говорите жене, что у вас нет денег, оставляя заначку на игрушки или для своих нужд, - вы оправдываете случаи, в которых можно лгать. Дети все усваивают, и честность их будет иметь такой же относительный характер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Маленькие дети не понимают двойной морали. Если такая щекотливая ситуация случилась с вами и дети стали свидетелями, то обязательно объясните им подоплеку события. Признайте, что совершили ошибку, сказав неправду, что это очень неприятно, но иногда случается в жизн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Постарайтесь воспитывать честность не только в ребенке, но и в себе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5:00Z</dcterms:created>
  <dc:creator>STARCOM</dc:creator>
  <dc:description/>
  <cp:keywords/>
  <dc:language>en-US</dc:language>
  <cp:lastModifiedBy>User</cp:lastModifiedBy>
  <dcterms:modified xsi:type="dcterms:W3CDTF">2025-03-28T09:06:00Z</dcterms:modified>
  <cp:revision>4</cp:revision>
  <dc:subject/>
  <dc:title>Если ребенок говорит неправду</dc:title>
</cp:coreProperties>
</file>